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onanie pomiarów geodezyjnych w terenie dotyczących czterech ciągów linii elektroenergetycznych 110 kV o łącznej długości 61,4 k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4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 lutego 2011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miotem zamówienia jest wykonanie pomiarów geodezyjnych w terenie dotyczących czterech ciągów liniowych 110 kV o łącznej długości 61,4 k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az ciągów liniowych 110 kV oraz schematyczny przebieg na mapce poglądowej jest do wglądu w sekretariacie Instytutu Elektrotechniki, pok. 316, bud. 2.6., ul. Kaliskiego 7, 85-789 Bydgoszcz, w godz. 8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>, w dniach (roboczych) od 3 lutego 2011r. do 9 lutego 2011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ykonawca wykona przedmiot zamówienia (umowy) zgodnie z zasadami współczesnej wiedzy technicznej, z uwzględnieniem obowiązujących przepisów prawa, zgodnie z opisem przedstawionym poniż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CPV: 71355000-1)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OPIS SPOSOBU WYKONANIA ZAMÓWIENIA</w:t>
      </w:r>
    </w:p>
    <w:p>
      <w:pPr>
        <w:pStyle w:val="Normal"/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bCs/>
        </w:rPr>
        <w:t>Wyniki pomiarów geodezyjnych (z błędem nie większym niż 1 cm) muszą zawierać współrzędne (x,y,z) następujących elementów wszystkich słupów w danym ciągu liniow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zamocowania każdej nogi słupa do ustoj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zamocowania każdego izolatora do słup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zamocowania przewodów fazowych do każdego izolato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bCs/>
        </w:rPr>
        <w:t>zamocowania przewodów odgromowych oraz innych przewodów nie fazowych (jeśli występują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najwyższego punktu słupa.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Podstawowy kod oznaczający słup: 1. 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bCs/>
        </w:rPr>
        <w:t>Dla poszczególnych elementów słupa należy zastosować kod oznaczeń według zestawienia w tabeli 1.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Tab. 1. Kody oznaczeń dla punktów słupa</w:t>
      </w:r>
    </w:p>
    <w:tbl>
      <w:tblPr>
        <w:tblW w:w="5669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3495"/>
      </w:tblGrid>
      <w:tr>
        <w:trPr>
          <w:trHeight w:val="617" w:hRule="atLeast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/>
            </w:pPr>
            <w:r>
              <w:rPr>
                <w:sz w:val="22"/>
                <w:szCs w:val="22"/>
              </w:rPr>
              <w:t>Kod oznaczenia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… 104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y posadowienia </w:t>
            </w:r>
            <w:r>
              <w:rPr>
                <w:bCs/>
              </w:rPr>
              <w:t>nóg słupa do ustoju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yższy punkt słupa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a zamocowania przewodów odgromowych </w:t>
            </w:r>
            <w:r>
              <w:rPr>
                <w:bCs/>
              </w:rPr>
              <w:t>oraz innych przewodów nie fazowych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…..1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rPr/>
            </w:pPr>
            <w:r>
              <w:rPr>
                <w:sz w:val="22"/>
                <w:szCs w:val="22"/>
              </w:rPr>
              <w:t>Miejsca zamocowania przewodów fazowych do izolatora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 …. 1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720"/>
              <w:rPr/>
            </w:pPr>
            <w:r>
              <w:rPr>
                <w:sz w:val="22"/>
                <w:szCs w:val="22"/>
              </w:rPr>
              <w:t xml:space="preserve">Miejsca zamocowania izolatorów do słupa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Wyniki pomiarów geodezyjnych muszą zawierać współrzędne (x,y,z) niezbędne do odtworzenia ukształtowania terenu w pasie o szerokości minimum 30 m pod linią elektroenergetyczną </w:t>
      </w:r>
      <w:r>
        <w:rPr/>
        <w:t>(grunt, nawierzchnie dróg, placów, terenów rekreacyjnych, zbiorników wodnych, tras żeglownych, bagien, mokradeł, itp.). Kody podstawowe: 2 – grunt zwykły; 3 – drogi, place; 4 – woda, mokradła.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Wyniki pomiarów geodezyjnych muszą zawierać współrzędne (x,y,z) niezbędne do odtworzenia obiektów znajdujących się w pasie o szerokości minimum 30 m pod linią elektroenergetyczną z podziałem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iekty „liniowe pionowe” – drzewa, słupy, np. oświetleniowe, maszty; Kod oznaczenia 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iekty „liniowe poziome” – linie elektroenergetyczne i telekomunikacyjne (krzyżujące się i biegnące w pobliżu), podziemne linie kablowe, rurociągi nadziemne i podziemne); Kod oznaczenia 6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iekty „płaskie pionowe” – np. ogrodzenia, zarośla; Kod oznaczenia 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Obiekty „objętościowe” – budynki (wszelakie, z zaznaczeniem w komentarzu, co to jest), obszary pracy dźwigów (współrzędne oddające ich kształt, w szczególności wysokość, zawsze najwyższego punktu (np. komina czy anteny umieszczonej na dachu)); Kod oznaczenia 8;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Wyniki pomiarów geodezyjnych muszą zawierać współrzędne (x,y,z) niezbędne do odtworzenia zwisu przewodów w każdym przęśle linii elektroenergetycznej.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>
          <w:bCs/>
        </w:rPr>
        <w:t>Należy stosować oznaczenia kodowe według tabeli 2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0"/>
        <w:rPr/>
      </w:pPr>
      <w:r>
        <w:rPr/>
        <w:t>Tab. 2. Kody oznaczeń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80"/>
      </w:tblGrid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 oznaczenia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wykł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budow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, plac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lokal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rada, droga szybkiego ruchu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wojewódzkie, wiejskie i miejski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rzemysłow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, trasa żeglow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, strumyk, rów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o, mokradł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o smukłe (typu topola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o z rozległą koron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up oświetleniow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 linii telekomunikacyjnej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 linii elektroenergetycznej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, maszt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o smukłe (typu topola)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transformatorowa słupowa , słup rozgałęźny innej linii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linii nN    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wody linii SN    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lini W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lini telekomunikacyjnej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kablow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nadziem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podziem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ośla, krzewy, żywopłot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użyteczności publicznej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ypu szopy, magazyny,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benzynow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yniki należy przedstawić w postaci elektronicznej zgodnie z formatem przedstawionym w tabeli 3 oraz w postaci wydruków na papierze (3 egzemplarze) profili podłużnych i poprzecznych trasy linii elektroenergetycznych z uwzględnieniem obiektów kolizyjnych. Wydruki należy ostemplować i podpisać (osoby uprawnione) zgodnie z wymaganiami odpowiednich przepisów.</w:t>
      </w:r>
    </w:p>
    <w:p>
      <w:pPr>
        <w:pStyle w:val="Normal"/>
        <w:tabs>
          <w:tab w:val="clear" w:pos="708"/>
          <w:tab w:val="left" w:pos="900" w:leader="none"/>
        </w:tabs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Tab. 3. Plik „pomiarowy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38"/>
        <w:gridCol w:w="778"/>
        <w:gridCol w:w="877"/>
        <w:gridCol w:w="918"/>
        <w:gridCol w:w="1699"/>
        <w:gridCol w:w="1230"/>
        <w:gridCol w:w="153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unktu obserwacji</w:t>
            </w:r>
          </w:p>
          <w:p>
            <w:pPr>
              <w:pStyle w:val="Normal"/>
              <w:jc w:val="center"/>
              <w:rPr/>
            </w:pPr>
            <w:r>
              <w:rPr/>
              <w:t>(nadany podczas pomiaru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d oznaczenia   wg tabeli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tarz</w:t>
            </w:r>
          </w:p>
          <w:p>
            <w:pPr>
              <w:pStyle w:val="Normal"/>
              <w:jc w:val="center"/>
              <w:rPr/>
            </w:pPr>
            <w:r>
              <w:rPr/>
              <w:t>(ewentualnie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bCs/>
        </w:rPr>
        <w:t xml:space="preserve">W komplecie należy umieścić oryginały wypisów z rejestru gruntów dla wszystkich działek, przez które przebiega linia elektroenergetyczn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będzie wykonywane w terminie od zawarcia umowy do15.03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 uwagi na to, że wykonanie pomiarów geodezyjnych jest częścią zadania, które będzie rozliczane w terminie do 20.05.2011 r, protokół odbioru usługi zostanie podpisany przez Zamawiającego w tym termi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3 lat przed upływem składania ofert, a jeżeli okres prowadzenia działalności jest krótszy w tym okresie, wykonał co najmniej 1 opracowanie mapy numerycznej dla sieci elektroenergetycznych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przynajmniej dwoma osobami posiadającymi uprawnienia zawodowe z dziedziny geodezji i kartografii z odpowiedniego zakres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I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usług, o których mowa w rozdziale VI pkt. 1.1.2 SIWZ z podaniem ich rodzaju i wartości, daty i miejsca wykonani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usługi wykazane w dokumencie, o którym mowa w punkcie poprzedzającym zostały wykonane należyc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osiadają właściwe uprawnienia, jeżeli ustawy nakładają obowiązek posiadania takich uprawnień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  <w:t>ul. Kordeckiego 20, 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ANIE POMIARÓW GEODEZYJNYCH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liczenie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0.02.2011 r., do godz. 11:00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0.02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podana przez Wykonawcę w formularzu oferty (wg wzoru stanowiącego załącznik nr 1 do SIWZ) jest szacunkowym (nominalnym) wynagrodzeniem za zrealizowanie całości zamówienia objętego niniejszym postępowaniem wraz z podatkiem od towarów i usług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najniższa cen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anie pomiarów geodezyjnych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..................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Times New Roman" w:ascii="Times New Roman" w:hAnsi="Times New Roman"/>
          <w:b w:val="false"/>
        </w:rPr>
        <w:t>.., dn. ………………….. r.</w:t>
        <w:tab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14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of. dr. hab. inż. Marka Bielińskiego – Prorektora ds. Współpracy z Gospodark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Przedmiotem niniejszej umowy jest………………………….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14/2011 z dnia 3 lutego. 2011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edmiot umowy zostanie wykonany w terminie od ……………do 15.03.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nagrodzenie Wykonawcy za należyte wykonanie zamówienia, o którym mowa w § 1 niniejszej umowy zostało ustalone na kwotę ……………. zł (słownie: ………………………………….złoty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otokół odbioru usługi potwierdzony przez umocowanych przedstawicieli Zamawiającego. Należyte wykonanie zamówienia będzie potwierdzone przez Zamawiającego w terminie do 20.05.2011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ę płacona będzie przez Zamawiającego przelewem z jego rachunku bankowego na rachunek Wykonawcy, w terminie 30 dni licząc od dnia doręczenia jej Zamawiającem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0,2 % należnego mu wynagrodzenia za każdy dzień opóźnienia w wykonaniu usługi,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 § 5 ust. 2 niniejszej umowy stosuje się odpowiedni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Prawo zamówień publicznych,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6:00Z</dcterms:created>
  <dc:creator>ATR</dc:creator>
  <dc:description/>
  <dc:language>en-US</dc:language>
  <cp:lastModifiedBy>ATR</cp:lastModifiedBy>
  <cp:lastPrinted>2011-02-03T08:05:00Z</cp:lastPrinted>
  <dcterms:modified xsi:type="dcterms:W3CDTF">2011-02-03T09:47:00Z</dcterms:modified>
  <cp:revision>5</cp:revision>
  <dc:subject/>
  <dc:title>                               </dc:title>
</cp:coreProperties>
</file>